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тного Учреждения МФ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Центр физкультуры и спорт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А.В. Ку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турнира по шахматам среди трудовых и студенческих коллективов членских организаций МФ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- турнир по шахматам среди трудовых коллективов членских организаций МФП (далее - онлайн-турнир) проводится в целях популяризации использования интернет-технологий для проведения спортивных мероприятий среди работников предприятий и организаций города Москвы, а также студенческой молодёжи, и формирование уровня спортивного мастер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по проведению онлайн – турнира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Общее руководство Турниром осуществляет Московская Федерация профсоюзов. Непосредственное проведение возлагается на Частное учреждение Московской Федерации профсоюзов «Центр физкультуры и спорта МФП» (далее - ЦФС МФП). Суде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-турнира осуществляет главная судейская коллегия (главный судья и четверо судей) и проводи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ии с «Правилами игры в шахматы». Техническое обеспечение и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турни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администраторами (4 человека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нлайн – турнира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нлайн-турнире принимают участие работники предприятий и организации города Москвы, а также студенческая молодёжь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Версия игры: лицензионная, последняя опубликованная в сервис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chess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Связь с участниками происходит при помощи онлайн-серви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c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пециальном сервере: https://discord.gg/nuSDRKr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Участник обязан использовать один и тот же игровой аккаунт, и один и тот же игровой никнейм. Запрещены любые действия, направленные на передачу игрового аккаунта какому-либо третьему лицу. О всех изменениях участник обязан сразу же проинформировать организатора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струкция участника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drive.google.com/file/d/1U8rCsWb1VEkFdpvcC-k5xQH6gpXUqRt3/view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drive.google.com/file/d/1LOYbe4IZr8AjRyISIJ4v11AFWtpuQwaf/view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и условия проведения онлайн - турни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1. Онлайн - турнир состоится 24 апреля 2021 года в 12-00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Каждый участник должен зайти на страницу своего матча и добавить в друзья соперни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Участник, находящийся в текущем матче выше в турнирной сетке, создаёт матчевое лобби. Создатель комнаты несет ответственность за то, чтобы все настройки были правильными. Хост отвечает за снятие скриншотов, чтобы предоставить доказательства в случае спора с настройк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сле принятия дуэли и обоих участников есть 20 секунд, чтобы сделать первый ход. Если один из участников не успел сделать ход, то необходимо пересоздать матч с тем же распределением цветов фигур, что и в первой дуэ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Победившим в гейме считается участник, который смог поставить оппоненту мат, или, при условии окончания времени у другого участника, участник, у которого осталось игровое врем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Последующие геймы матча создаются с теми же настройками, что и первый, за исключением цвета фигур. Цвет фигур в каждом последующем гейме меняется относительно предыдущег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онлайн-турни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ние участников с судьями и другими официаль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турни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сходит в сервисе Discord в чат-канале https://discord.gg/nuSDRKr (далее - Чат) и в личных чат-каналах (для доступа к ним нужно нажать на никнейм пользователя правой клавишей мышки и выбрать в появившемся меню пункт “Написать сообщение”). Не позднее, чем за 30 минут до начала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турни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частники должны присоединиться к этому чат-кана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Заявка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варительные заявки в ЦФС МФП направляются по ссылке: </w:t>
      </w:r>
      <w:r>
        <w:rPr>
          <w:rFonts w:cs="Times New Roman" w:ascii="Times New Roman" w:hAnsi="Times New Roman"/>
          <w:color w:val="4F81BD"/>
          <w:sz w:val="28"/>
          <w:szCs w:val="28"/>
        </w:rPr>
        <w:t>https://docs.google.com/forms/d/e/1FAIpQLScN5M-_vkUKu0IXFsHqGL-nk7ITv2S0PMvSlbOo5-pzGEQxww/viewform?usp=sf_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20:00 22 апреля 2021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, не успевший подать заявку до указанной даты, к участию в онлайн-турнире не допускаю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турнира не более 256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гра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онлайн-турнира, занявшие 1,2,3 места награждаются призами, грамотами и медал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будет опубликовано в течение пяти дней после окончания онлайн-турнира на сайте МФ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является официальным вызовом на онлайн-турни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Справочная информация предоставляется по телефону: 8 (909) 693-24-91». Контактное лицо - главный специалист Частного учреждения «Центр физкультуры и спорта МФП» Баркин А.А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6:00Z</dcterms:created>
  <dc:creator>спартак</dc:creator>
  <dc:description/>
  <dc:language>en-US</dc:language>
  <cp:lastModifiedBy>Админ</cp:lastModifiedBy>
  <cp:lastPrinted>2021-04-05T09:55:00Z</cp:lastPrinted>
  <dcterms:modified xsi:type="dcterms:W3CDTF">2021-04-18T16:16:00Z</dcterms:modified>
  <cp:revision>2</cp:revision>
  <dc:subject/>
  <dc:title>Приложение №1</dc:title>
</cp:coreProperties>
</file>